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88265</wp:posOffset>
            </wp:positionV>
            <wp:extent cx="625475" cy="8026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7.10.2021 г. № 217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. Ключ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5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1486" w:hRule="atLeast"/>
        </w:trPr>
        <w:tc>
          <w:tcPr>
            <w:tcW w:w="4353" w:type="dxa"/>
            <w:tcBorders/>
          </w:tcPr>
          <w:p>
            <w:pPr>
              <w:pStyle w:val="Normal"/>
              <w:ind w:lef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й по противодействию коррупции в Ключевском сельском поселении на 2021-2024 год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аспоряжения Губернатора Камчатского края от 21.10.2021 № 642-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лан мероприятий по противодействию коррупции в Ключевском сельском поселении на 2021-2024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лючевского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rFonts w:cs="TimesNewRomanPSMT"/>
          <w:sz w:val="26"/>
          <w:szCs w:val="26"/>
        </w:rPr>
      </w:pPr>
      <w:r>
        <w:rPr>
          <w:sz w:val="28"/>
          <w:szCs w:val="28"/>
        </w:rPr>
        <w:t xml:space="preserve">сельского поселения </w:t>
        <w:tab/>
        <w:t xml:space="preserve"> М.В. Бусаргин</w:t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Normal"/>
        <w:autoSpaceDE w:val="false"/>
        <w:rPr>
          <w:rFonts w:cs="TimesNewRomanPSMT"/>
          <w:sz w:val="26"/>
          <w:szCs w:val="26"/>
        </w:rPr>
      </w:pPr>
      <w:r>
        <w:rPr>
          <w:rFonts w:cs="TimesNewRomanPSMT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: Териков Дмитрий Сергеевич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8-(415342)22-2-8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21 г № 2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действию коррупции в Ключевском сельском посе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 - 202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67"/>
        <w:gridCol w:w="1977"/>
        <w:gridCol w:w="466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№ </w:t>
            </w:r>
            <w:r>
              <w:rPr>
                <w:b/>
                <w:color w:val="000000"/>
                <w:sz w:val="26"/>
                <w:szCs w:val="26"/>
              </w:rPr>
              <w:t>п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 исполните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среди муниципальных служащих администрации Ключевского сельского поселения обстановки нетерпимости к коррупционным действ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кспертиза нормативных правовых актов Ключевского сельского поселения, постановлений Администрации Ключевского сельского поселения, их проектов на коррупциогенност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ь-Камчатская межрайонная прокурату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онный отдел Администрации сель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Ключ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язательная экспертиза конкурсной документации в сфере закупок для муниципальных нужд на коррупцио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тимонопольная служба, Усть-Камчатская межрайонная прокурату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слеживание эффективности бюджетных расходов при проведении закупок для муниципальных нужд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ЭУ Усть-Камчатского района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рание депутатов Ключевского сельского поселения*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Ключевского сель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нализ уровня профессиональной подготовки муниципальных служащих, обеспечение повышения их квалификации. Проведение аттестации в соответствии с законодательством. Регулярное освещение вопросов кадровой политики в средствах массовой информации и сети Интерне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Ключевского сель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социологического опроса среди руководителей коммерческих структур и населения на предмет оценки уровня восприятия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Ключевского сель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соблюдения правил приема граждан по личным вопро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Ключевского сель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ффективного контроля за соблюдением муниципальными служащими ограничений, предусмотренных законодательством «о муниципальной служб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информационных стендах материалов антикоррупционной направл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онный отдел Администрации Ключевского сель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рка персональных данных, предоставляемых кандидатами при поступлении на муниципальную служб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рганизационного отдела администрации Ключевского сель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циклов статей и репортажей в СМИ и сети Интернет по вопросам предупреждения и искоренения коррупц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 организационного отдел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достоверности сведений о доходах, расходах и имуществе, поданных муниципальными служащими Администрации КС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изационного отдел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седаний Комиссии по противодействию коррупции при администрации Ключе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мере необходимост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Ключе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ероприятия осуществляются по согласованию с исполнителями</w:t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11:00Z</dcterms:created>
  <dc:creator>EXPERT</dc:creator>
  <dc:description/>
  <cp:keywords/>
  <dc:language>en-US</dc:language>
  <cp:lastModifiedBy>user user</cp:lastModifiedBy>
  <cp:lastPrinted>2021-10-27T09:35:00Z</cp:lastPrinted>
  <dcterms:modified xsi:type="dcterms:W3CDTF">2024-05-26T21:11:00Z</dcterms:modified>
  <cp:revision>2</cp:revision>
  <dc:subject/>
  <dc:title>Приложение к постановлению главы</dc:title>
</cp:coreProperties>
</file>