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238125</wp:posOffset>
            </wp:positionV>
            <wp:extent cx="659130" cy="746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юч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5"/>
                              <w:gridCol w:w="567"/>
                              <w:gridCol w:w="28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12.2018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. Клю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5"/>
                        <w:gridCol w:w="567"/>
                        <w:gridCol w:w="28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12.2018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. Клю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Ключевского сельского поселения от 15.06.2018 г. № 139  «Об утверждении порядка 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экспертного заключения Главного правового управления Губернатора и Правительства Камчатского края от 15.11.2018 г. № 16/18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становление Администрации Ключевского сельского поселения от 15.06.2018 г. № 139  «Об утверждении порядка 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 утратившим силу как принятое с превышением полномочий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Ключевского сельского поселения настоящее постановление опубликовать в средствах массовой информации и разместить на официальном сайте администрации Ключев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admkluch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лючевск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Воз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дата разработки 12.12.2018 г., отдел ТЭК, архитектуры, строительства и ЖКХ  администрации Ключевского сельского поселения, В.А. Каркашина, тел. 2-16-8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Рассылка: дело; отдел ТЭК, строительства и ЖКХ администрации Ключевского сельского поселения; Организационный отдел администрации Ключевского сельского поселения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luch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1:00Z</dcterms:created>
  <dc:creator>Work</dc:creator>
  <dc:description/>
  <cp:keywords/>
  <dc:language>en-US</dc:language>
  <cp:lastModifiedBy>Пользователь Windows</cp:lastModifiedBy>
  <cp:lastPrinted>2018-12-12T15:20:00Z</cp:lastPrinted>
  <dcterms:modified xsi:type="dcterms:W3CDTF">2018-12-12T23:38:00Z</dcterms:modified>
  <cp:revision>5</cp:revision>
  <dc:subject/>
  <dc:title>Об утверждении Порядка выплаты владельцем специального счета и (или) региональным оператором средств фонда капитального ремонта собственникам помещений в многоквартирном доме, а также Порядка использования средств фонда капитального ремонта на цели сноса</dc:title>
</cp:coreProperties>
</file>